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3985</wp:posOffset>
                </wp:positionV>
                <wp:extent cx="20377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5.7pt;mso-wrap-distance-left:9.05pt;mso-wrap-distance-right:9.05pt;mso-wrap-distance-top:0pt;mso-wrap-distance-bottom:0pt;margin-top:10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bCs/>
          <w:color w:val="000000"/>
          <w:sz w:val="20"/>
          <w:szCs w:val="20"/>
        </w:rPr>
        <w:tab/>
        <w:tab/>
        <w:tab/>
        <w:t xml:space="preserve">                          </w:t>
        <w:tab/>
        <w:tab/>
        <w:tab/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.C. “Radice-Pappalardo”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  <w:color w:val="000000"/>
        </w:rPr>
        <w:t>Castelvetran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OGGETTO: Programmazione Mensile di fruizione dei permessi retribuiti legge 05.02.1992 n. 104 art. 33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- PERSONALE COMPARTO SCUOLA: Anno Scolastico : 20__/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L_ SOTTOSCRITT_ _____________________________________ IN SERVIZIO PRESSO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I SENSI DELL’ART.33 DELLA LEGGE DEL 05.02.1992 N.104, DI POTER USUFRUIRE DEI PERMESSI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TRIBUITI PER IL MESE DI ___________________NEI SEGUENTI  GIORNI 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) 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,________________ </w:t>
        <w:tab/>
        <w:tab/>
        <w:tab/>
        <w:tab/>
        <w:t>FIRMA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1:00Z</dcterms:created>
  <dc:creator>M.I.U.R.</dc:creator>
  <dc:description/>
  <cp:keywords/>
  <dc:language>en-US</dc:language>
  <cp:lastModifiedBy>Francesco Licata</cp:lastModifiedBy>
  <cp:lastPrinted>2017-04-04T09:49:00Z</cp:lastPrinted>
  <dcterms:modified xsi:type="dcterms:W3CDTF">2017-04-04T07:50:00Z</dcterms:modified>
  <cp:revision>5</cp:revision>
  <dc:subject/>
  <dc:title/>
</cp:coreProperties>
</file>