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DIRIGENTE SCOLASTICO </w:t>
      </w:r>
    </w:p>
    <w:p>
      <w:pPr>
        <w:pStyle w:val="TextBodyIndent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077" w:right="1077" w:gutter="0" w:header="0" w:top="851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>DOMANDA DI PERMESSI PER ASSISTENZA AD UN FAMILIARE DISABILE</w:t>
      </w:r>
    </w:p>
    <w:p>
      <w:pPr>
        <w:pStyle w:val="TextBodyIndent"/>
        <w:ind w:lef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16"/>
          <w:szCs w:val="16"/>
        </w:rPr>
        <w:t>(legge104/1992 art.33 comma 3)</w:t>
      </w:r>
    </w:p>
    <w:p>
      <w:pPr>
        <w:pStyle w:val="Normal"/>
        <w:rPr/>
      </w:pPr>
      <w:r>
        <w:rPr/>
        <w:t xml:space="preserve">Il/La sottoscritt_ </w:t>
      </w:r>
      <w:r>
        <w:rPr>
          <w:b/>
        </w:rPr>
        <w:t>_____________________________</w:t>
      </w:r>
      <w:r>
        <w:rPr/>
        <w:t xml:space="preserve"> nata a _________________________ il 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. Fisc. _____________________________ residente a ___________________________ – Via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n. ___, in servizio in qualità di ________________________ presso l'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 H I E D E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 xml:space="preserve">di fruire dei permessi previsti dall’art. 33 comma 3 della legge 104/1992 per poter assistere il/la Sig.________ 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 xml:space="preserve">___________________________________ nato/a a ____________________________ il _________________ 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i w:val="false"/>
        </w:rPr>
        <w:t xml:space="preserve">C.F ________________________________ e residente a ___________________________________ in via 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______________________________________________, con le seguenti modalità :</w:t>
      </w:r>
    </w:p>
    <w:p>
      <w:pPr>
        <w:pStyle w:val="Paragrafoelenco"/>
        <w:ind w:left="0" w:hanging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tre giorni al mese;</w:t>
      </w:r>
    </w:p>
    <w:p>
      <w:pPr>
        <w:pStyle w:val="Normal"/>
        <w:ind w:left="360" w:hanging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due ore al giorno dalle ore ______ alle ore ______ nei limiti di cui a norma di riferimento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tal fine, consapevole che le dichiarazioni mendaci, la falsità negli atti e l’uso di atti falsi sono puniti, ai sensi dell’art. 76 del D.P.R. n. 445/2000, con le sanzioni previste dalla legge penale e dalle leggi speciali in materia, dichiara ch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'ASL _________________________, nella seduta del _____________, ha riconosciuto la gravità dell'handicap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anente/rivedibile ( indicare periodo approssimativo____________________________), di: Cognom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 Nome___________________ grado di parentela ____________________ nato/a 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 il ___________________ residente a 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nessun altro familiare beneficia dei permessi per lo stesso soggetto in situazione di disabilità grave;</w:t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i prestare assistenza sistematica ed adeguata alla persona sopra indicata;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si impegna a comunicare tempestivamente ogni variazione della situazione di fatto e di diritto da cui consegua la perdita della legittimazione alle agevolazioni </w:t>
      </w:r>
      <w:r>
        <w:rPr>
          <w:rFonts w:cs="Tahoma" w:ascii="Tahoma" w:hAnsi="Tahoma"/>
          <w:i/>
          <w:sz w:val="16"/>
          <w:szCs w:val="16"/>
        </w:rPr>
        <w:t>(decesso, revoca del riconoscimento dello stato di disabilità grave in caso di rivedibilità, ricovero a tempo pien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copia del verbale della apposita Commissione Med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………………………………………………………………………… </w:t>
      </w:r>
    </w:p>
    <w:p>
      <w:pPr>
        <w:pStyle w:val="Corpodeltesto2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rma del dipendente</w:t>
      </w:r>
    </w:p>
    <w:p>
      <w:pPr>
        <w:sectPr>
          <w:type w:val="continuous"/>
          <w:pgSz w:w="11906" w:h="16838"/>
          <w:pgMar w:left="1077" w:right="1077" w:gutter="0" w:header="0" w:top="851" w:footer="0" w:bottom="896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77" w:right="1077" w:gutter="0" w:header="0" w:top="851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Umb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FF0000"/>
        <w:left w:val="double" w:sz="6" w:space="1" w:color="FF0000"/>
        <w:bottom w:val="double" w:sz="6" w:space="1" w:color="FF0000"/>
        <w:right w:val="double" w:sz="6" w:space="1" w:color="FF0000"/>
      </w:pBdr>
      <w:shd w:fill="FFFFBF" w:val="clear"/>
      <w:ind w:left="283" w:hanging="283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480"/>
      <w:ind w:firstLine="4395"/>
      <w:textAlignment w:val="auto"/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480"/>
      <w:ind w:firstLine="5387"/>
      <w:jc w:val="both"/>
      <w:textAlignment w:val="auto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4248" w:firstLine="708"/>
      <w:jc w:val="right"/>
      <w:textAlignment w:val="auto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4253"/>
      <w:jc w:val="both"/>
      <w:textAlignment w:val="auto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480"/>
      <w:jc w:val="center"/>
      <w:textAlignment w:val="auto"/>
      <w:outlineLvl w:val="7"/>
    </w:pPr>
    <w:rPr>
      <w:rFonts w:ascii="Umbra" w:hAnsi="Umbr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0:00Z</dcterms:created>
  <dc:creator>Ministero Pubblica Istruzione</dc:creator>
  <dc:description/>
  <cp:keywords/>
  <dc:language>en-US</dc:language>
  <cp:lastModifiedBy>francesco licata</cp:lastModifiedBy>
  <cp:lastPrinted>2013-09-11T11:02:00Z</cp:lastPrinted>
  <dcterms:modified xsi:type="dcterms:W3CDTF">2021-05-31T11:43:00Z</dcterms:modified>
  <cp:revision>11</cp:revision>
  <dc:subject/>
  <dc:title>SCUOLA MEDIA STATALE “Palma il Vecchio” SERINA (BG)</dc:title>
</cp:coreProperties>
</file>