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ituto Comprensivo “Lombardo Radice” - Castelvetran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orizzazione per l'accesso del minore al progett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portello di ascolto psicologico”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sottoscritti ______________________________________ - ______________________________________</w:t>
      </w:r>
    </w:p>
    <w:p>
      <w:pPr>
        <w:pStyle w:val="Normal"/>
        <w:spacing w:lineRule="exact" w:line="1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nitori dell’alunno/a 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  il 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quentante la classe ________ sez. ________ della Scuola _______________________________</w:t>
      </w:r>
    </w:p>
    <w:p>
      <w:pPr>
        <w:pStyle w:val="Normal"/>
        <w:spacing w:lineRule="exact" w:line="21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U T O R I Z Z A N 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l/la proprio/a figlio/a ad usufruire del seguente servizio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portello di ascolto psicologico”        (Colloqui, test, disegni, ecc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di telefono per appuntamento: 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di riferimento per contatto: 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 w:before="0" w:after="0"/>
        <w:ind w:left="-6" w:hanging="0"/>
        <w:jc w:val="both"/>
        <w:rPr/>
      </w:pPr>
      <w:r>
        <w:rPr>
          <w:rFonts w:cs="Times New Roman" w:ascii="Times New Roman" w:hAnsi="Times New Roman"/>
        </w:rPr>
        <w:t xml:space="preserve">avendo ricevuto apposita informativa sul trattamento dei dati personali e in relazione a quanto indicato in relazione al trattamento dei dati relativi allo stato di salute, </w:t>
      </w:r>
      <w:r>
        <w:rPr>
          <w:rFonts w:cs="Times New Roman" w:ascii="Times New Roman" w:hAnsi="Times New Roman"/>
          <w:b/>
          <w:u w:val="single"/>
        </w:rPr>
        <w:t>esprimono il proprio libero consenso</w:t>
      </w:r>
      <w:r>
        <w:rPr>
          <w:rFonts w:cs="Times New Roman" w:ascii="Times New Roman" w:hAnsi="Times New Roman"/>
        </w:rPr>
        <w:t xml:space="preserve">, al trattamento e alla comunicazione dei dati personali per tutte le finalità indicate nella presente informativa. </w:t>
      </w:r>
    </w:p>
    <w:p>
      <w:pPr>
        <w:pStyle w:val="Corpodeltesto2"/>
        <w:spacing w:lineRule="auto" w:line="240" w:before="0" w:after="0"/>
        <w:ind w:lef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                       Firme _____________________ - ____________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Informativa ai sensi dell’art. 13 del D. Lgs n. 196/2003 </w:t>
      </w:r>
    </w:p>
    <w:p>
      <w:pPr>
        <w:pStyle w:val="TextBody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e dell’articolo 13 del Regolamento UE n. 2016/679</w:t>
      </w:r>
    </w:p>
    <w:p>
      <w:pPr>
        <w:pStyle w:val="Normal"/>
        <w:tabs>
          <w:tab w:val="clear" w:pos="720"/>
          <w:tab w:val="left" w:pos="141" w:leader="none"/>
        </w:tabs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sottoscritti genitori, avendo autorizzato il/la proprio/a figlio/a ad usufruire del servizio di cui al progetto “Sportello di ascolto psicologico”, sono informati sui seguenti punti in relazione al trattamento dei dati personali ai sensi del Regolamento UE 2016/679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Il Regolamento UE 2016/679 (di seguito </w:t>
      </w:r>
      <w:r>
        <w:rPr>
          <w:b w:val="false"/>
          <w:i/>
          <w:sz w:val="22"/>
          <w:szCs w:val="22"/>
        </w:rPr>
        <w:t>GDPR</w:t>
      </w:r>
      <w:r>
        <w:rPr>
          <w:b w:val="false"/>
          <w:sz w:val="22"/>
          <w:szCs w:val="22"/>
        </w:rPr>
        <w:t>) prevede e rafforza la protezione e il trattamento dei dati personali alla luce dei principi di correttezza, liceità, trasparenza, tutela della riservatezza e dei diritti dell’interessato in merito ai propri da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i sensi della vigente normativa sul trattamento e la protezione dei dati personali, questa Istituzione Scolastica, rappresentata dal dirigente scolastico, prof.ssa Maria Rosa Barone,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inalità del tratt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trattamento dei dati personali Suoi e dello studente che Lei rappresenta, ai sensi del D.M. della Pubblica Istruzione n. 305 del 7 dicembre 2006, avrà le finalità di promuovere la partecipazione alle attività organizzate in attuazione del Piano Triennale dell’Offerta Formativa, nello specifico al progetto </w:t>
      </w:r>
      <w:r>
        <w:rPr>
          <w:rFonts w:cs="Times New Roman" w:ascii="Times New Roman" w:hAnsi="Times New Roman"/>
          <w:sz w:val="22"/>
          <w:szCs w:val="22"/>
        </w:rPr>
        <w:t>“Sportello di ascolto psicologico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rattamento dei dati personali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rattamento potrà riguardare anche dati personali rientranti nel novero dei dati “sensibili”, vale a dire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rattamento che sarà effettuato su tali dati sensibili, nei limiti indicati dall’Autorizzazione generale del Garante n. 2/2002, avrà le seguenti finalità: i dati forniti verranno trattati esclusivamente ai fini di prevenzione, diagnosi ed intervento connesse allo svolgimento dei compiti e degli obblighi derivanti dall’incarico all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t.ssa Trinceri Giuseppina per il progetto “Sportello di ascolto psicologico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dati raccolti saranno utilizzati (e mantenuti aggiornati) al massimo per la durata del rapporto tra la vostra famiglia e codesta istituzione o, prima, fino alla revoca del consen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La dott.ssa Trinceri Giuseppina, psicologa, per il progetto “Sportello di ascolto psicologico” incaricata del trattamento dei seguenti dati raccolti per lo svolgimento del loro incarico: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dati anagrafici e di contatto</w:t>
      </w:r>
      <w:r>
        <w:rPr>
          <w:rFonts w:cs="Times New Roman" w:ascii="Times New Roman" w:hAnsi="Times New Roman"/>
        </w:rPr>
        <w:t xml:space="preserve"> – informazioni relative al nome, numero di telefono, indirizzo email e PEC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Presupposto per il trattamento:</w:t>
      </w:r>
      <w:r>
        <w:rPr>
          <w:rFonts w:cs="Times New Roman" w:ascii="Times New Roman" w:hAnsi="Times New Roman"/>
        </w:rPr>
        <w:t xml:space="preserve"> esecuzione del servizio. Il conferimento è obbligatorio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dati relativi allo stato di salute</w:t>
      </w:r>
      <w:r>
        <w:rPr>
          <w:rFonts w:cs="Times New Roman" w:ascii="Times New Roman" w:hAnsi="Times New Roman"/>
        </w:rPr>
        <w:t xml:space="preserve">: i dati personali attinenti alla nostra/mia salute fisica o mentale sono raccolti direttamente, in relazione alla richiesta di esecuzione di valutazioni, screening diagnostici, interventi di counseling psicologico. 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Presupposto per il trattamento</w:t>
      </w:r>
      <w:r>
        <w:rPr>
          <w:rFonts w:cs="Times New Roman" w:ascii="Times New Roman" w:hAnsi="Times New Roman"/>
        </w:rPr>
        <w:t>: esecuzione del servizio. Il consenso è obbligatorio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trattamento dei dati sarà effettuato secondo modalità sia manuali, sia informatiche e, in ogni caso, idonee a proteggerne la riservatezza, nel rispetto delle norme vigenti e del segreto professionale. In ogni caso, i dati idonei a rivelare lo stato di salute non potranno essere diffusi (art. 26, comma 5 del D.lgs. 196/2003).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conferimento dei dati è facoltativo, anche se l’eventuale mancato conferimento potrebbe comportare la mancata fruizione dei servizi.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dott.ssa Trinceri Giuseppina potrebbe dover rendere accessibili i dati che Vi riguardano alle Autorità Sanitarie e/o Giudiziarie, nonché a terzi qualificati solo sulla base di precisi doveri di legge; in tutti gli altri casi, ogni comunicazione potrà avvenire solo previa Vostra esplicita richiesta e, in ogni caso, esclusivamente per le finalità indicate nella presente inform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iferimenti per la protezione dei dat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itolare del Trattamento dei dati personali è la scuola stessa, che ha personalità giuridica autonoma ed è legalmente rappresentata dal dirigente scolastico Prof.ssa Maria Rosa Bar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Responsabile della Protezione dei dati è Vargiu Scuola Srl: Tel. 0702715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 dpo@vargiuscuola.i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ersona, referente interno per il trattamento, cui potrete rivolgervi per far valere i vostri diritti sotto riportati è il Direttore SS. GG. AA., Rag. Maria Morr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iritti degli interessa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                       Firme _____________________ - 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20" w:right="1126" w:gutter="0" w:header="0" w:top="709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9:00Z</dcterms:created>
  <dc:creator>Maria Florianna Calia</dc:creator>
  <dc:description/>
  <dc:language>en-US</dc:language>
  <cp:lastModifiedBy>Maria Rosa Barone</cp:lastModifiedBy>
  <cp:lastPrinted>2019-01-30T13:43:00Z</cp:lastPrinted>
  <dcterms:modified xsi:type="dcterms:W3CDTF">2023-01-12T10:19:00Z</dcterms:modified>
  <cp:revision>2</cp:revision>
  <dc:subject/>
  <dc:title/>
</cp:coreProperties>
</file>