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/>
      </w:pPr>
      <w:r>
        <w:rPr/>
        <w:t xml:space="preserve">    </w:t>
      </w:r>
      <w:r>
        <w:rPr>
          <w:rFonts w:cs="Verdana" w:ascii="Verdana" w:hAnsi="Verdana"/>
        </w:rPr>
        <w:t xml:space="preserve">Al Dirigente Scolastico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ab/>
        <w:tab/>
        <w:t xml:space="preserve">    I.C. “Radice-Pappalardo”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Castelvetra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 classe di concorso ______________________, profilo ATA ________________________ in riferimento a quanto previsto dal  C.C.N.I. in vigore, concernente la mobilità del personale docente educativo ed A.T.A.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disabilità e grave motivo di salut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disabile art.21 L.104 (2/3 di invalidità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art.33 L.104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Si allega certificazione 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Certificazione agli atti di codesto istitu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 caso di residenza dell’assistito in comune diverso rispetto al comune della sede di servizio del richiedente)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21/2022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         _____________________________________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allega copia ricevuta presentazione domanda di mobilità tramite istanze on line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astelvetrano, 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MOD.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3:00Z</dcterms:created>
  <dc:creator>-</dc:creator>
  <dc:description/>
  <cp:keywords/>
  <dc:language>en-US</dc:language>
  <cp:lastModifiedBy>francesco licata</cp:lastModifiedBy>
  <dcterms:modified xsi:type="dcterms:W3CDTF">2021-03-30T06:23:00Z</dcterms:modified>
  <cp:revision>6</cp:revision>
  <dc:subject/>
  <dc:title>DICHIARAZIONE PERSONALE</dc:title>
</cp:coreProperties>
</file>