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RICHIESTA AGGIORNAMENTO SOLO PUNTEGGIO SERVIZI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 xml:space="preserve">    I.C. “Radice-Pappalardo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Castelvetr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e titolare per il corrente a.s. presso codesto Istituto, come docente classe di concorso ______________________, profilo ATA ________________________ in riferimento alla formulazione delle graduatorie interne d’istituto per l’individuazione del personale eventualmente soprannumerario organico diritto a.s. 2021/2022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giornamento d’ufficio (in base alla graduatoria dell’anno scorso) solo del punteggio di servizio, in quanto non ci sono nuovi titoli valutabili da inseri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 </w:t>
      </w:r>
      <w:r>
        <w:rPr>
          <w:rFonts w:cs="Verdana" w:ascii="Verdana" w:hAnsi="Verdana"/>
          <w:sz w:val="16"/>
          <w:szCs w:val="16"/>
        </w:rPr>
        <w:t>(barrare la voce che interessa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 allega MOD.E per confermare, variare, inserire punteggio esigenze familiar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si allega MOD.E in quanto non si richiede punteggio esigenze familiar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stelvetrano, 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MOD.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51:00Z</dcterms:created>
  <dc:creator>-</dc:creator>
  <dc:description/>
  <cp:keywords/>
  <dc:language>en-US</dc:language>
  <cp:lastModifiedBy>francesco licata</cp:lastModifiedBy>
  <cp:lastPrinted>2017-03-06T12:03:00Z</cp:lastPrinted>
  <dcterms:modified xsi:type="dcterms:W3CDTF">2021-02-19T10:19:00Z</dcterms:modified>
  <cp:revision>4</cp:revision>
  <dc:subject/>
  <dc:title>DICHIARAZIONE PERSONALE</dc:title>
</cp:coreProperties>
</file>