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MODULO INTOLLERANZE/ALLERG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AUTORIZZAZIONE LIBERATOR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 sottoscritti  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enitori dell’alunno/a  ……………….…………………………frequentante nel corrente a. s. la classe ……sez……del plesso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DICHIARAN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0" w:hanging="142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he il proprio/a figlio/a non presenta alcuna forma di allergia e/o intolleranza alimentar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right="0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he il proprio/a figlio/a presenta la seguente forma di allergia e/o intolleranza alimentare (indicare a stampatello le allergie e in caso di cibi intolleranti specificare ciò che si può mangiare in alternativa): 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42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autorizzare ai sensi del Regolamento Europeo 2016/679 il presente Istituto Scolastico al trattamento dei dati personali e sensibili (per dati sensibili si intende i dati idonei a rivelare lo stato di salute delle persone) nell’ambito e per i fini istituzionali propri  della Pubblica Amministrazion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autorizzare codesto Istituto Scolastico a far consumare alimenti, nelle occasioni previste, sempre in ottemperanza alle norme vigenti in tema di sicurezza alimentare e previa verifica di fattibilit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astelvetrano. lì  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Firma dei genitori o di chi esercita la responsabilità genitoria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.…………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142" w:top="68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</w:rPr>
    </w:pPr>
    <w:r>
      <w:rPr/>
      <w:drawing>
        <wp:inline distT="0" distB="0" distL="0" distR="0">
          <wp:extent cx="1323975" cy="1217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ISTITUTO COMPRENSIVO </w:t>
    </w:r>
  </w:p>
  <w:p>
    <w:pPr>
      <w:pStyle w:val="Header"/>
      <w:jc w:val="center"/>
      <w:rPr/>
    </w:pPr>
    <w:r>
      <w:rPr>
        <w:b/>
        <w:bCs/>
        <w:color w:val="0000FF"/>
      </w:rPr>
      <w:t>“</w:t>
    </w:r>
    <w:r>
      <w:rPr>
        <w:b/>
        <w:bCs/>
        <w:color w:val="0000FF"/>
      </w:rPr>
      <w:t>L. RADICE - PAPPALARDO ”</w:t>
    </w:r>
  </w:p>
  <w:p>
    <w:pPr>
      <w:pStyle w:val="Head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PIAZZA MARTIRI D'UNGHERIA , 91022 - CASTELVETRANO (TP) </w:t>
    </w:r>
  </w:p>
  <w:p>
    <w:pPr>
      <w:pStyle w:val="Header"/>
      <w:ind w:left="-284" w:right="0" w:hanging="0"/>
      <w:jc w:val="center"/>
      <w:rPr>
        <w:b/>
        <w:b/>
        <w:bCs/>
        <w:color w:val="0000FF"/>
      </w:rPr>
    </w:pPr>
    <w:r>
      <w:rPr>
        <w:b/>
        <w:bCs/>
        <w:color w:val="0000FF"/>
      </w:rPr>
      <w:t>Tel. 0924906962 FAX 0924901445 e-mail: TPIC84100G@ISTRUZIONE.IT pec:TPIC84100G@pec.istruzione.it </w:t>
      <w:br/>
      <w:t>C.Fisc.: 90021090817 ; Cod. Mecc. TPIC84100G</w:t>
    </w:r>
  </w:p>
  <w:p>
    <w:pPr>
      <w:pStyle w:val="Header"/>
      <w:rPr>
        <w:b/>
        <w:b/>
        <w:bCs/>
        <w:color w:val="0000FF"/>
      </w:rPr>
    </w:pPr>
    <w:r>
      <w:rPr>
        <w:b/>
        <w:bC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0:00Z</dcterms:created>
  <dc:creator>Utente</dc:creator>
  <dc:description/>
  <dc:language>en-US</dc:language>
  <cp:lastModifiedBy>Maria Rosa Barone</cp:lastModifiedBy>
  <dcterms:modified xsi:type="dcterms:W3CDTF">2019-02-04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