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ONSENSO AL TRATTAMENTO DELLE IMMAGINI (FOTO E VIDE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sottoscritti ____________________________________________________, in qualità di genitori o tutore esercente la responsabilità genitoriale sul minore __________________________, frequentante la classe___sez____ del plesso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UTORIZZ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) l’Istituto Scolastico al trattamento dei dati, delle immagini video e foto inerenti il proprio minore, a titolo gratuito, e nell’esercizio delle funzioni istituzionali. Tali immagini potranno essere pubblicate sul sito web e pagine social dell’Istituto, sugli stampati editi dalla scuola stessa e quant’altro prodotto per fini didattici e promozionali dall’Istitu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) Il trattamento, la diffusione e la comunicazione delle immagini video e/o foto inerenti al minore in conformità all’art.96 della legge del 22 Aprile 1941 n.633 sul diritto d’auto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trattamento deve intendersi autorizzato ad utilizzare tali fotografie e/o registrazioni per gli  scopi e per il periodo che riterrà più opportuno nell’ambito scolastico e sempre nel rispetto dell’immagine e dell’interesse del minore, e più precisamente per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ttività educative e didattiche da esporre su cartelloni e/o riportate in pubblicazioni della scuola escludendo qualsiasi forma di cessione a terzi, di distribuzione o di commercializzazione delle immagini stes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trattamento delle immagini si intende autorizzato per tutta la durata del percorso scolastico, salvo la possibilità dell’interessato di revoca del consenso  o di aggiornamento della norma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fine confermo di essere a conoscenza che il conferimento del consenso al trattamento delle immagini è facoltativo e che in qualsiasi momento è possibile revocarne il consenso e esercitare tutti i diritti indicati degli artt. 15 a 22 e dell'art. 34 del GDPR, in particolare la cancellazione, la rettifica, la limitazione o l'integrazione dei dati, con comunicazione scritta da inviare tramite email a 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  <w:lang w:eastAsia="it-IT"/>
        </w:rPr>
        <w:t>TPIC84100G@ISTRUZIONE.IT</w:t>
      </w:r>
    </w:p>
    <w:p>
      <w:pPr>
        <w:pStyle w:val="Normal"/>
        <w:spacing w:lineRule="auto" w:line="240" w:before="0" w:after="0"/>
        <w:ind w:left="5529" w:right="0" w:hanging="5529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astelvetrano, lì  ________________________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Firma dei genitori o di chi esercita la responsabilità genitor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…………………………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993" w:right="991" w:gutter="0" w:header="142" w:top="68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rPr/>
      <w:drawing>
        <wp:inline distT="0" distB="0" distL="0" distR="0">
          <wp:extent cx="132397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ISTITUTO COMPRENSIVO </w:t>
    </w:r>
  </w:p>
  <w:p>
    <w:pPr>
      <w:pStyle w:val="Header"/>
      <w:jc w:val="center"/>
      <w:rPr/>
    </w:pPr>
    <w:r>
      <w:rPr>
        <w:b/>
        <w:bCs/>
        <w:color w:val="0000FF"/>
      </w:rPr>
      <w:t>“</w:t>
    </w:r>
    <w:r>
      <w:rPr>
        <w:b/>
        <w:bCs/>
        <w:color w:val="0000FF"/>
      </w:rPr>
      <w:t>L. RADICE - PAPPALARDO ”</w:t>
    </w:r>
  </w:p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PIAZZA MARTIRI D'UNGHERIA , 91022 - CASTELVETRANO (TP) </w:t>
    </w:r>
  </w:p>
  <w:p>
    <w:pPr>
      <w:pStyle w:val="Header"/>
      <w:ind w:left="-142" w:right="0" w:firstLine="142"/>
      <w:jc w:val="center"/>
      <w:rPr>
        <w:b/>
        <w:b/>
        <w:bCs/>
        <w:color w:val="0000FF"/>
      </w:rPr>
    </w:pPr>
    <w:r>
      <w:rPr>
        <w:b/>
        <w:bCs/>
        <w:color w:val="0000FF"/>
      </w:rPr>
      <w:t>Tel. 0924906962 FAX 0924901445 e-mail: TPIC84100G@ISTRUZIONE.IT pec:TPIC84100G@pec.istruzione.it </w:t>
      <w:br/>
      <w:t>Cod.Fisc.: 90021090817 ; Cod. Mecc. TPIC84100G</w:t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8:00Z</dcterms:created>
  <dc:creator>Utente</dc:creator>
  <dc:description/>
  <dc:language>en-US</dc:language>
  <cp:lastModifiedBy>Maria Rosa Barone</cp:lastModifiedBy>
  <cp:lastPrinted>2019-02-04T10:17:00Z</cp:lastPrinted>
  <dcterms:modified xsi:type="dcterms:W3CDTF">2019-02-0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