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MODULO ESONERO ATTIVITÀ MOTO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sottoscritti  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nitori dell’alunno/a  ………………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requentante nel corrente a.s.la classe …… sez……del plesso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’esonero per l’attività motoria del proprio/a figlio/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o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da tutte le esercitazioni pratich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arzi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dalle seguenti esercitazioni pratiche): 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perman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intero corso di studi della Scuol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emporan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 partire dal giorno……………………. e fino al 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il seguente motivo: ……………………………………………….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 si allega certificato medico e si autorizza ai sensi del Regolamento Europeo 2016/679 il presente Istituto Scolastico al trattamento dei dati personali e sensibili nell’ambito e per i fini istituzionali propri  della Pubblica Amministrazio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ind w:left="1416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Firma dei genitori o di chi esercita la responsabilità genitoria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.…………………………………………….…………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sto si autorizz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sto non si autoriz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 ……………………………………                        IL DIRIGENTE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64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68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</w:rPr>
    </w:pPr>
    <w:r>
      <w:rPr/>
      <w:drawing>
        <wp:inline distT="0" distB="0" distL="0" distR="0">
          <wp:extent cx="1323975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ISTITUTO COMPRENSIVO </w:t>
    </w:r>
  </w:p>
  <w:p>
    <w:pPr>
      <w:pStyle w:val="Header"/>
      <w:jc w:val="center"/>
      <w:rPr/>
    </w:pPr>
    <w:r>
      <w:rPr>
        <w:b/>
        <w:bCs/>
        <w:color w:val="0000FF"/>
      </w:rPr>
      <w:t>“</w:t>
    </w:r>
    <w:r>
      <w:rPr>
        <w:b/>
        <w:bCs/>
        <w:color w:val="0000FF"/>
      </w:rPr>
      <w:t>L. RADICE - PAPPALARDO ”</w:t>
    </w:r>
  </w:p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PIAZZA MARTIRI D'UNGHERIA , 91022 - CASTELVETRANO (TP) </w:t>
    </w:r>
  </w:p>
  <w:p>
    <w:pPr>
      <w:pStyle w:val="Header"/>
      <w:ind w:left="-142" w:right="0" w:hanging="0"/>
      <w:jc w:val="center"/>
      <w:rPr>
        <w:b/>
        <w:b/>
        <w:bCs/>
        <w:color w:val="0000FF"/>
      </w:rPr>
    </w:pPr>
    <w:r>
      <w:rPr>
        <w:b/>
        <w:bCs/>
        <w:color w:val="0000FF"/>
      </w:rPr>
      <w:t>Tel. 0924906962 FAX 0924901445 e-mail: TPIC84100G@ISTRUZIONE.IT pec: TPIC84100G@pec.istruzione.it </w:t>
      <w:br/>
      <w:t>C.Fisc.: 90021090817 ; Cod. Mecc. TPIC84100G</w:t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4:00Z</dcterms:created>
  <dc:creator>Utente</dc:creator>
  <dc:description/>
  <dc:language>en-US</dc:language>
  <cp:lastModifiedBy/>
  <dcterms:modified xsi:type="dcterms:W3CDTF">2019-02-12T13:5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