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TITO MATERIALE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.C. “LOMBARDO RADICE-PAPPALARDO”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ELVETRANO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 sottoscritto/a  _________________________________________________ docente a tempo indeterminato presso codesta I.S. chiede la concessione in prestito del seguente materiale ______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la seguente manifestazione ____________________________________________________ che si svolgerà presso __________________________________ in data 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di assumersi la responsabilità della custodia e della restituzione al termine del materiale concesso in prestito nelle stesse condizioni in cui lo ha avuto consegn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telvetrano _______________________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ind w:left="354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54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del Dirigente Scolastico    per autorizz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e data di consegna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Firma e data di restituzione 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50:00Z</dcterms:created>
  <dc:creator>Rosanna Conciauro</dc:creator>
  <dc:description/>
  <dc:language>en-US</dc:language>
  <cp:lastModifiedBy>Rosanna Conciauro</cp:lastModifiedBy>
  <cp:lastPrinted>2016-05-28T11:55:00Z</cp:lastPrinted>
  <dcterms:modified xsi:type="dcterms:W3CDTF">2016-05-2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