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ll’IC “Lombardo Radice- Pappalardo”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STELVETRAN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 / La sottoscritto/a (genitore) ______________________________________________________ dell’alunn__ _____________________________________________________ iscritto/a nell’Anno Scolastico _____________ alla classe ________ sez. ________,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onsapevole ch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’assenza va giustificata il primo giorno di rientro dall’assenz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a titolo a firmare la giustificazione il genitore che ha apposto firma sullo stesso alla presenza del personale della scuol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l libretto ha validità per l’intera permanenza dell’alunno/a presso l’Istituto e che può essere utilizzato il libretto dell’a.s. precedent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el caso di smarrimento (opportunamente dichiarato) o di termine degli spazi utili può essere richiesto un ulteriore libretto, previa pagamento in contanti di € 3,00 che saranno utilizzati per l’acquisto degli stessi;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-  il rilascio del primo libretto di giustificazioni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il rilascio di un ulteriore libretto di giustificazioni per il seguente motivo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libretto terminato; □  libretto smarrito; □ altro: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astelvetrano, lì_______________           In Fede(firma)  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ata e firma ritiro 1^ libretto: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ata e firma ritiro 2^ libretto: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ata e firma ritiro 3^ libretto:________________________________________________________</w:t>
      </w:r>
      <w:bookmarkStart w:id="0" w:name="_GoBack"/>
      <w:bookmarkEnd w:id="0"/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5e5f6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4</Words>
  <Characters>1313</Characters>
  <CharactersWithSpaces>147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51:00Z</dcterms:created>
  <dc:creator>Maria Rosa Barone</dc:creator>
  <dc:description/>
  <dc:language>it-IT</dc:language>
  <cp:lastModifiedBy>Maria Rosa Barone</cp:lastModifiedBy>
  <cp:lastPrinted>2019-08-29T12:02:00Z</cp:lastPrinted>
  <dcterms:modified xsi:type="dcterms:W3CDTF">2019-08-29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