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>I.C. “LOMBARDO RADICE- PAPPALARDO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ASTELVET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  sottoscritt__  _______________________________ nat__ 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     C.F.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rPr>
          <w:color w:val="000000"/>
        </w:rPr>
      </w:pPr>
      <w:r>
        <w:rPr>
          <w:color w:val="000000"/>
        </w:rPr>
        <w:t>residente a ________________________ ( ____ ) in______________________________ n° _____</w:t>
        <w:br/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otto la propria responsabilità di aver smarrito, in luogo e data imprecisati, il diplom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uito nell’anno scolastico ___________ presso questo Istituto sede di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rilascio del certificato sostitutivo a tutti gli effetti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Firma per autocertif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6:00Z</dcterms:created>
  <dc:creator>ipaa</dc:creator>
  <dc:description/>
  <dc:language>en-US</dc:language>
  <cp:lastModifiedBy>Rosanna Conciauro</cp:lastModifiedBy>
  <cp:lastPrinted>2009-10-17T08:17:00Z</cp:lastPrinted>
  <dcterms:modified xsi:type="dcterms:W3CDTF">2018-10-10T12:16:00Z</dcterms:modified>
  <cp:revision>2</cp:revision>
  <dc:subject/>
  <dc:title/>
</cp:coreProperties>
</file>