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“LOMBARDO RADICE-PAPPALARD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STELVET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DISPONIBILITÀ A SVOLGERE PROGETTI POF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l/La sottoscritto/a _____________________________  docente a tempo indeterminato in servizio nel plesso   _____________________________  per la disciplina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la propria disponibilità a svolgere il seguente progetto PTOF _______________________________________ per la classe/ tematica______________________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altresì di aver visionato il prospetto delle ore massime incentivate e di assumersi la responsabilità e la vigilanza sugli alunni nel corso delle attività previste dal progetto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er l’assegnazione dell’incarico fa presente che si trova nella seguente condizione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segnare con una crocetta e compilare la parte sottostante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È docente della classe destinataria del laboratorio/progetto  su posto comune/ sostegn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Ha le seguenti esperienze inerenti il laboratorio/progetto scelto: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4:00Z</dcterms:created>
  <dc:creator>Rosanna Conciauro</dc:creator>
  <dc:description/>
  <dc:language>en-US</dc:language>
  <cp:lastModifiedBy/>
  <cp:lastPrinted>2015-12-03T10:59:00Z</cp:lastPrinted>
  <dcterms:modified xsi:type="dcterms:W3CDTF">2018-10-02T17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