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ZIONE DEL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UdA di riferimento …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ENU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TTIVITA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INTERVENTI PER VALORIZZAZIONE ECCELL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VENTUALI INTERVENTI PER RECUP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4:39:00Z</dcterms:created>
  <dc:creator>Liliana Triolo</dc:creator>
  <dc:description/>
  <dc:language>en-US</dc:language>
  <cp:lastModifiedBy>triolo</cp:lastModifiedBy>
  <dcterms:modified xsi:type="dcterms:W3CDTF">2017-09-05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